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еречень услуг предоставляемых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тделением социального обслуживания на до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орма социального обслуживан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оциальное обслуживание на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оциальных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бытовые услуг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за счет средств получателя социальных услуг и доставка на дом продуктов питания, промышленных товаров первой необходимости, средств санитарии, гигиены, средств ухода, лекарственных средств, книг, газет, журналов, в том числе обеспечение книгами, газетами, журналам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иготовлении пищ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 продуктов питания для приготовления блюд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 готовых блюд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иеме пищи (кормление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квитанций и оплата за счет средств получателя социальных услуг жилищно-коммунальных услуг и услуг связ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показаний с приборов учета и внесение их в квитанци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латы за жилье и коммунальные услуги, оплата других обязательных платежей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социальных услуг о порядке и условиях оплаты услуг, правилах расчетов, изменениях тарифов (в случае необходимости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за счет средств получателя социальных услуг вещей в стирку, химчистку, ремонт, обратная их доставка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за счет средств получателя социальных услуг топлива (в жилых помещениях без центрального отопления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топлива от места хранения к печ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пка печ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дой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мощи в проведении ремонта жилых помещений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а счет средств получателя социальных услуг инструментов, стройматериалов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влечения подрядной организации и осуществление контроля за ее деятельностью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истка снега от входа в дом до дорог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бытового мусора в пакетах до специально отведенных мес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жидких отходов до специально отведенных мест (для получателей социальных услуг, проживающих в домах без централизованного водоснабжения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жилых помещений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вне дома (медицинские организации, кредитные учреждения, отделения связи, органы местного самоуправления поселений, городского округа и муниципальных районов области, в пределах административно-территориального района проживания, магазины, учреждения культуры, бани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игиенических услуг лицам, неспособным по состоянию здоровья самостоятельно осуществлять за собой уход (оказание помощи в пользовании туалетом или судном, приеме ванны, обтирание, обмывание, стрижка ногтей, причесывание, уход за зубами или зубными протезами, смена нательного и постельного белья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за счет средств получателя социальных услуг почтовой корреспонденции (писем, бандеролей, посылок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ритуальных услуг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свидетельствования факта смерти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равки о смерти в органах ЗАГС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 на погребение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ритуальных услуг в пределах гарантированного перечня услуг по погребению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атковременного присмотра за деть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в игровой форме по развитию детей от 3 лет, в том числе детей-инвалидов и детей с ограниченными возможностями здоровья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оциально-медицинские услуг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ческое наблюдение за получателем социальных услуг для выявления отклонения в состоянии его здоровья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ние жалоб получателя социальных услуг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емпературы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емом лекарств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кожных покровов получателя социальных услуг на предмет нарушения их целостности и негативных внешних проявлений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идимых нарушений в поведении получателя социальных услуг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социально-медицинским вопросам (поддержания и сохранения здоровья получателя социальных услуг, проведения оздоровительных мероприятий, наблюдения за получателем социальных услуг для выявления отклонений в состоянии его здоровья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провождение получателя социальных услуг в медицинские организации для выполнения процедур и обратно домой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ведении медико-социальной экспертизы, прохождении диспансеризаци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олучателя социальных услуг на прием к специалистам медицинских организаций, на лабораторное, инструментальное исследование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лучателей социальных услуг, нуждающихся в первичном освидетельствовании, оформление направления на медико-социальную экспертизу, обеспечение контроля сроков очередного освидетельствования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олучателя социальных услуг в медицинские организации и учреждения МСЭ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правления на плановую госпитализацию в медицинскую организацию, санаторно-курортное лечение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олучателя социальных услуг на прием к специалистам медицинских организаций, на лабораторное, инструментальное исследование для оформления документов на санаторно-курортное лечение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лекарственными средствами и изделиями медицинского назначения, техническими средствами ухода и реабилитаци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ыписке рецептов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за счет средств получателя социальных услуг и доставка на дом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экстренной доврачебной помощи, вызов врача на дом, сопровождение получателя социальных услуг в медицинские организации и посещение его в этих организациях в случае госпитализаци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врача на дом или вызов машины скорой медицинской помощи, сообщение симптомов заболевания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ние жалоб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олучателя социальных услуг в стационарную медицинскую организацию в случае экстренной госпитализации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его в случае госпитализаци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Социально-психологические услуг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помощь и поддержка, в том числе гражданам, осуществляющим уход на дому за тяжелобольными получателями социальных услуг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гражданам, осуществляющим уход на дому за тяжелобольными получателями социальных услуг, психологической квалифицированной помощ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, выслушивание, подбадривание, мотивация к активности, формирование позитивного настроения у получателя социальных услуг, обслуживаемого на дому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й патронаж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социально-психологическое наблюдение за получателем социальных услуг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бходимой социально-психологической помощи получателю социальных услуг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Социально-педагогические услуг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-инвалидам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ом на развитие личност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 услуг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формлении и восстановлении документов получателей социальных услуг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учателя социальных услуг с перечнем необходимых документов и оказание содействия в их сборе, заполнении бланков заявлений, написании сопроводительных писем, получение готовых документов, доставка и выдача их получателю социальных услуг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олучении юридических услуг, в том числе бесплатно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учателю социальных услуг содержания нормативных правовых актов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дготовке жалоб на действие или бездействие должностных лиц и служб, нарушающих или ущемляющих законные права и интересы получателя социальных услуг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Услуги в целях повышения коммуникативного потенциала получателей социальных услуг, имеющих ограничения жизнедеятельност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валидов (детей-инвалидов) пользованию средствами ухода и техническими средствами реабилитаци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реабилитационных мероприятий в сфере социального обслуживания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бучении навыкам компьютерной грамотности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9:00Z</dcterms:created>
  <dc:creator>Парфинский ЦСПСиД</dc:creator>
  <dc:description/>
  <cp:keywords/>
  <dc:language>en-US</dc:language>
  <cp:lastModifiedBy>Парфинский ЦСПСиД</cp:lastModifiedBy>
  <dcterms:modified xsi:type="dcterms:W3CDTF">2015-04-06T20:13:00Z</dcterms:modified>
  <cp:revision>3</cp:revision>
  <dc:subject/>
  <dc:title/>
</cp:coreProperties>
</file>