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175" w:hanging="0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right="175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Директор ОАУСО </w:t>
      </w:r>
    </w:p>
    <w:p>
      <w:pPr>
        <w:pStyle w:val="Normal"/>
        <w:shd w:fill="FFFFFF" w:val="clear"/>
        <w:ind w:right="175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«Парфинский КЦСО»</w:t>
      </w:r>
    </w:p>
    <w:p>
      <w:pPr>
        <w:pStyle w:val="Normal"/>
        <w:shd w:fill="FFFFFF" w:val="clear"/>
        <w:ind w:right="175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_________   О.И. Парфёнова</w:t>
      </w:r>
    </w:p>
    <w:p>
      <w:pPr>
        <w:pStyle w:val="Normal"/>
        <w:shd w:fill="FFFFFF" w:val="clear"/>
        <w:ind w:right="175" w:hanging="0"/>
        <w:jc w:val="right"/>
        <w:rPr/>
      </w:pPr>
      <w:r>
        <w:rPr>
          <w:bCs/>
          <w:iCs/>
          <w:color w:val="000000"/>
          <w:sz w:val="28"/>
          <w:szCs w:val="28"/>
        </w:rPr>
        <w:t>«_____» ___________  2016 г</w:t>
      </w:r>
    </w:p>
    <w:p>
      <w:pPr>
        <w:pStyle w:val="Normal"/>
        <w:shd w:fill="FFFFFF" w:val="clear"/>
        <w:ind w:right="175" w:hanging="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75" w:hanging="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75" w:hanging="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7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ЛОЖЕНИЕ ОБ ОТДЕЛЕНИИ </w:t>
      </w:r>
    </w:p>
    <w:p>
      <w:pPr>
        <w:pStyle w:val="Normal"/>
        <w:shd w:fill="FFFFFF" w:val="clear"/>
        <w:ind w:right="17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ЦИАЛЬНОГО ПРИЮТА ДЛЯ ДЕТЕЙ</w:t>
      </w:r>
    </w:p>
    <w:p>
      <w:pPr>
        <w:pStyle w:val="Normal"/>
        <w:shd w:fill="FFFFFF" w:val="clear"/>
        <w:ind w:right="175" w:hanging="0"/>
        <w:jc w:val="center"/>
        <w:rPr/>
      </w:pPr>
      <w:r>
        <w:rPr>
          <w:bCs/>
          <w:iCs/>
          <w:color w:val="000000"/>
          <w:sz w:val="28"/>
          <w:szCs w:val="28"/>
        </w:rPr>
        <w:t>областного автономного учреждения социального обслуживания населения</w:t>
      </w:r>
    </w:p>
    <w:p>
      <w:pPr>
        <w:pStyle w:val="Normal"/>
        <w:shd w:fill="FFFFFF" w:val="clear"/>
        <w:ind w:right="175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арфинский комплексный центр социального обслуживания населения»</w:t>
      </w:r>
    </w:p>
    <w:p>
      <w:pPr>
        <w:pStyle w:val="Normal"/>
        <w:shd w:fill="FFFFFF" w:val="clear"/>
        <w:spacing w:before="280" w:after="0"/>
        <w:ind w:right="175"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45" w:firstLine="539"/>
        <w:jc w:val="both"/>
        <w:rPr/>
      </w:pPr>
      <w:r>
        <w:rPr>
          <w:color w:val="000000"/>
          <w:sz w:val="28"/>
          <w:szCs w:val="28"/>
        </w:rPr>
        <w:t>1.1. Отделение социального приюта (стационар) (далее Отделение) создается для предоставления социальных услуг несовершеннолетним с 3-х летнего возраста, проживающим на территории Парфинского муниципального района, признанных нуждающимися в социальном обслуживании и (или) социальном сопровождении семей, находящихся в трудной жизненной ситуации.</w:t>
      </w:r>
    </w:p>
    <w:p>
      <w:pPr>
        <w:pStyle w:val="Normal"/>
        <w:shd w:fill="FFFFFF" w:val="clear"/>
        <w:ind w:left="4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егламентирует деятельность отделения социального приюта (стациона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9"/>
          <w:sz w:val="28"/>
          <w:szCs w:val="28"/>
        </w:rPr>
        <w:t>ОАУСО «Парфинский комплексный центр социального обслуживания  населения» (далее Учреждение).</w:t>
      </w:r>
    </w:p>
    <w:p>
      <w:pPr>
        <w:pStyle w:val="Normal"/>
        <w:shd w:fill="FFFFFF" w:val="clear"/>
        <w:ind w:left="45" w:firstLine="539"/>
        <w:jc w:val="both"/>
        <w:rPr/>
      </w:pPr>
      <w:r>
        <w:rPr>
          <w:color w:val="000000"/>
          <w:spacing w:val="-4"/>
          <w:sz w:val="28"/>
          <w:szCs w:val="28"/>
        </w:rPr>
        <w:t>1.3.  Отделение является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9"/>
          <w:sz w:val="28"/>
          <w:szCs w:val="28"/>
        </w:rPr>
        <w:t>структурным подразделением Учреждения</w:t>
      </w:r>
      <w:r>
        <w:rPr>
          <w:rStyle w:val="Appleconvertedspace"/>
          <w:color w:val="000000"/>
          <w:spacing w:val="-9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и предназначено для поэтапной реализации программ социальной реабилитации, адаптации и профил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тоятельств, обусловливающих потребность в социальном обслуживании и/или социальном сопровождении семей и детей, обеспечивающих  восстановление утраченных контактов с семьей и внутри семь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C2C2C"/>
          <w:spacing w:val="-7"/>
          <w:sz w:val="28"/>
          <w:szCs w:val="28"/>
        </w:rPr>
        <w:t>1.3</w:t>
      </w:r>
      <w:r>
        <w:rPr>
          <w:color w:val="000000"/>
          <w:sz w:val="28"/>
          <w:szCs w:val="28"/>
        </w:rPr>
        <w:t>. Отделение социального приюта осуществляет свом функции в соответствии с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7"/>
          <w:sz w:val="28"/>
          <w:szCs w:val="28"/>
          <w:shd w:fill="FFFFFF" w:val="clear"/>
        </w:rPr>
        <w:t>- Семейным кодексом Российской Федерации от 29.12.1995 №223-ФЗ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7"/>
          <w:sz w:val="28"/>
          <w:szCs w:val="28"/>
          <w:shd w:fill="FFFFFF" w:val="clear"/>
        </w:rPr>
        <w:t>-Федеральным законом от 28.12.2013г. № 442 - ФЗ «Об основах социального обслуживания граждан в Российской Федерации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7"/>
          <w:sz w:val="28"/>
          <w:szCs w:val="28"/>
          <w:shd w:fill="FFFFFF" w:val="clear"/>
        </w:rPr>
        <w:t>-Федеральным законом от 24.07.1998г. №124- ФЗ «Об основных гарантиях прав ребёнка в Российской Федерации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7"/>
          <w:sz w:val="28"/>
          <w:szCs w:val="28"/>
        </w:rPr>
        <w:t>- Федеральным законом от 24.09.1999г. №120- ФЗ «Об основах системы профилактики безнадзорности и правонарушений несовершеннолетних»</w:t>
      </w:r>
      <w:r>
        <w:rPr>
          <w:rStyle w:val="Appleconvertedspace"/>
          <w:color w:val="2C2C2C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с изменениями  и дополнениями, вступившими в силу 05.12.2013 г.)</w:t>
      </w:r>
      <w:r>
        <w:rPr>
          <w:color w:val="2C2C2C"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15"/>
          <w:sz w:val="28"/>
          <w:szCs w:val="28"/>
          <w:shd w:fill="FFFFFF" w:val="clear"/>
        </w:rPr>
        <w:t>- ГОСТ Р52142-2003.Социальное обслуживание населения. Качество социальных услуг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15"/>
          <w:sz w:val="28"/>
          <w:szCs w:val="28"/>
          <w:shd w:fill="FFFFFF" w:val="clear"/>
        </w:rPr>
        <w:t>-  ГОСТ  Р52495-2005.Социальное обслуживание населения. Термины и опред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15"/>
          <w:sz w:val="28"/>
          <w:szCs w:val="28"/>
          <w:shd w:fill="FFFFFF" w:val="clear"/>
        </w:rPr>
        <w:t>- ГОСТ Р52143-2003.Социальное обслуживание населения. Основные виды социальных услуг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15"/>
          <w:sz w:val="28"/>
          <w:szCs w:val="28"/>
          <w:shd w:fill="FFFFFF" w:val="clear"/>
        </w:rPr>
        <w:t>- ГОСТ Р53061-2008. Социальное обслуживание населения. Контроль качества социальных услуг детя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15"/>
          <w:sz w:val="28"/>
          <w:szCs w:val="28"/>
          <w:shd w:fill="FFFFFF" w:val="clear"/>
        </w:rPr>
        <w:t>- ГОСТ Р53063-2008. Социальное обслуживание населения. Контроль качества социальных услуг семья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15"/>
          <w:sz w:val="28"/>
          <w:szCs w:val="28"/>
          <w:shd w:fill="FFFFFF" w:val="clear"/>
        </w:rPr>
        <w:t>- Конвенцией  о правах ребёнк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15"/>
          <w:sz w:val="28"/>
          <w:szCs w:val="28"/>
          <w:shd w:fill="FFFFFF" w:val="clear"/>
        </w:rPr>
        <w:t>- Декларацией прав и свобод человек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7"/>
          <w:sz w:val="28"/>
          <w:szCs w:val="28"/>
        </w:rPr>
        <w:t>-Уставом</w:t>
      </w:r>
      <w:r>
        <w:rPr>
          <w:rStyle w:val="Appleconvertedspace"/>
          <w:color w:val="2C2C2C"/>
          <w:spacing w:val="-7"/>
          <w:sz w:val="28"/>
          <w:szCs w:val="28"/>
        </w:rPr>
        <w:t> </w:t>
      </w:r>
      <w:r>
        <w:rPr>
          <w:color w:val="2C2C2C"/>
          <w:spacing w:val="-9"/>
          <w:sz w:val="28"/>
          <w:szCs w:val="28"/>
        </w:rPr>
        <w:t>ОАУСО «Парфинский комплексный центр социального обслуживания  населения»</w:t>
      </w:r>
      <w:r>
        <w:rPr>
          <w:rStyle w:val="Appleconvertedspace"/>
          <w:color w:val="2C2C2C"/>
          <w:spacing w:val="-9"/>
          <w:sz w:val="28"/>
          <w:szCs w:val="28"/>
        </w:rPr>
        <w:t> </w:t>
      </w:r>
      <w:r>
        <w:rPr>
          <w:color w:val="2C2C2C"/>
          <w:spacing w:val="-4"/>
          <w:sz w:val="28"/>
          <w:szCs w:val="28"/>
        </w:rPr>
        <w:t>(далее Учреждение)</w:t>
      </w:r>
      <w:r>
        <w:rPr>
          <w:color w:val="2C2C2C"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2C2C2C"/>
          <w:spacing w:val="-7"/>
          <w:sz w:val="28"/>
          <w:szCs w:val="28"/>
          <w:shd w:fill="FFFFFF" w:val="clear"/>
        </w:rPr>
        <w:t>- настоящим Положением и иными нормативно-правовыми актами, регламентирующими организацию деятельности стационарного учреждения для детей в возрасте от 3-х лет, по профилактике социального сиротства, безнадзорности и беспризорности несовершеннолетних, находящихся в социально опасном положении и/или трудной жизненной ситуации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  Задачи и цел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оставление социальных и иных услуг в стационарной форме обслуживания с организацией мероприятий, обеспечивающих  восстановление утраченных контактов с семьей и внутри семьи, несовершеннолетним граждан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функции отдел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я и устранения источников и причин, способствующих социальной дезадаптации, безнадзорности и беспризорности несовершеннолетних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комплексной медико-психолого-педагогической помощи несовершеннолетним, их родителям (законным представителям) в преодолении трудной жизненной ситуации, восстановлении статуса несовершеннолетних в коллективах сверстников, по месту учебы, содействие возвращению несовершеннолетних в семью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индивидуальной профилактической работы с семьями, находящимися в трудной жизненной ситуации или социально-опасном положен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досуга несовершеннолетних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защиты прав и законных интересов несовершеннолетних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органам опеки и попечительства в устройстве несовершеннолетних, оставшихся без попечения родител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в практику новых форм и методов работы социального обслуживания в зависимости от характера нуждаемости семьи в социальной поддержки и местных социально-экономических услов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доровление системы межличностных отношений несовершеннолетних с членами семь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психологической помощи, снятие психотравмирующих ситуаций среди ближайшего окружения несовершеннолетних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подросткам в профессиональной ориентации и получении специальности, образова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ключение детей и подростков в различные виды деятельности, проводимые в учреждении и за его предел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контроля за успеваемостью и посещением школ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оказания комплексной медико-психолого-педагогической помощ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-формирование у несовершеннолетних навыков общения, здорового образа жизни, общежитейских навыков и ум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правильному поведению в быту и общественных местах, самоконтролю и другим формам общественной жизн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вопроса возвращения в семью или учреждения для детей сирот и детей, оставшихся без попечения родителей, на основании целесообразности такого возвращ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Организация культурных, спортивно-оздоровительных, досуговых, интерактивных мероприятий для участников детей подростков и детско-родительских групп и объедин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4. Участие и организация культурно-просветительских, интерактивных, физкультурно-оздоровительных, спортивных и иных мероприятий для семей с детьми, направленных на повышения культурного уровня на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5. Организация мероприятий, направленных на повышение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6. Организация номенклатурно-архивного хранения «Личных дел» и соблюдение норм и правил оформления необходимой документации для эффективного и качественного предоставления социальных услуг отдел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7. Подготовка, редактирование, издание и распространение информационно-просветительских материалов о деятельности отделения, выступление в СМ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вышение профессионально-квалификационного уровня сотрудников отд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тделение осуществляет так же функции по социальному сопровождению семей с несовершеннолетними, нуждающимися в предоставлении услуг отделения, с привлечением специалистов иных структур и ведомств, входящих в участковые социальные комисс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рганизация и проведение социального патронажа - систематическое наблюдение за клиентом для выявления деструктивных, дискомфортных, конфликтных и других ситуаций; регулярная профилактическая работа с родителями, опекунами, попечителями, детьми, в том числе на дому для обеспечения нормального воспитания и развития детей, своевременной корректировки индивидуальной программы обслуживания и оказание необходимой в конкретный момент социальной помощ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бор данных о социальном благополучии/неблагополучии семей с детьми в Парфинском муниципальном районе, анализ, выработка стратегических алгоритмов, с целью совершенствования качества и улучшения результатов предоставляемых социальных услуг и работ по социальному сопровожде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 Отделение предоставляет услуг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1. Предоставление социально-бытовых услуг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Предоставление площади жилых помещений согласно утвержденным нормативам - учебной деятельности, культурного и бытового обслуживания дете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Обеспечение питания согласно утвержденным норматива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Предоставление мебел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Предоставление средств личной гигиен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индивидуальных программ социальной и комплексной реабилит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дыха, в том числе обеспечение книгами, журналами, газетами, настольными играми: организация социокультурных мероприятий в организации социального обслуживания и за ее пределами, организация работы кружков и клубов;</w:t>
      </w:r>
      <w:r>
        <w:rPr/>
        <w:t xml:space="preserve"> </w:t>
      </w:r>
      <w:r>
        <w:rPr>
          <w:color w:val="000000"/>
          <w:sz w:val="28"/>
          <w:szCs w:val="28"/>
        </w:rPr>
        <w:t>выдача книг, журналов и настольных игр по желанию получателя социальных услуг; организация соревнований по настольным играм (шахматы, шашки и т.д.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Организация перевозки транспортом организации социального обслуживания для лечения, обучения, участия в культурных мероприяти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жилых помещений (проветривание, влажная уборка пола, влажная уборка стен и дверей, очистка от пыли мягких покрытий пылесосом, мытье мебели, бытовых приборов, отопительных батарей, чистка, дезинфекция раковины, унитаза, ванны, мытьё подоконников, смена постельного белья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2. Предоставление социально-правовых услуг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по вопросам, связанным с правом на социальное обслуживание в системах социальных служб и защиту своих интерес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ервой помощи в защите и соблюдении прав клиентов на воспитание и заботу о них, в том числе в случаях, угрожающих их жизни и здоровью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обеспечение представления в суде для защиты прав и интерес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органам опеки и попечительству в подготовке документов на усыновление, в устройстве несовершеннолетних в приемную семью, в организации для детей сирот и детей , оставшихся без попечения родител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материалов на лишение родительских прав родителей и привлечение их к ответственности;</w:t>
      </w:r>
      <w:r>
        <w:rPr/>
        <w:t xml:space="preserve"> </w:t>
      </w:r>
      <w:r>
        <w:rPr>
          <w:color w:val="000000"/>
          <w:sz w:val="28"/>
          <w:szCs w:val="28"/>
        </w:rPr>
        <w:t>в том числе подвергающих получателя социальных услуг любым формам физического или психического насилия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в оформлении документ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существлении установленных законодательством Российской Федерации и Новгородской области мер социальной поддержки несовершеннолетних и их семья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3. Предоставление социально-педагогических услуг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Формирование позитивных интересов (в том числе в сфере досуга): организацию и проведение мероприятий, направленных на расширение культурного кругозора, повышение творческой активности, привлечение получателя социальных услуг к участию в семейных и детских праздниках, соревнованиях и друго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Организация досуга (праздники, экскурсии и другие культурные мероприятия): посещение театров, выставок, проведение концертов художественной самодеятельности, праздников, юбилеев и других культурных мероприятий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едагогическая коррекция, включая диагностику и консультирование: проведение занятий с получателем социальных услуг по коррекции личности, занятий с получателем социальных услуг, имеющим нарушение речи, оказание квалифицированной педагогической помощи в форме бесед, разъяснений, рекомендаций получателю социальных услуг в исправлении конфликтных ситуаций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4. Предоставление социально-психологических услуг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ая диагностика и обследование личности несовершеннолетнего и его семь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выявление и анализ психического состояния и индивидуальных особенностей получателя социальных услуг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определение степени отклонения в его поведении и взаимоотношениях с окружающими людь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рекомендаций по коррекции отклонений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сихологический патронаж: систематическое наблюдение за получателем социальных услуг для выявления ситуации психического дискомфорта, конфликтных и других ситуаций, могущих усугубить его трудную жизненную ситуацию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сихологической помощ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редоставление социально-медицинских услуг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 по назначению врача):, наложение компрессов; перевязку, обработку раневых поверхносте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Проведение оздоровительных мероприятий (организация и проведение утренней гимнастики, занятий физкультурой и спортом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наблюдение за получателем социальных услуг для выявления отклонения в состоянии его здоров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по социально-медицинским вопросам (поддержание и сохранение здоровья получателя социальных услуг, проведение оздоровительных мероприятий, наблюдение за получателем социальных услуг для выявления отклонений в состоянии его здоровья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формирование здорового образа жизн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казании медицинской помощ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на санаторно-курортное лечение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беспечении лекарственными средствами изделиями медицинского назначения, техническими средствами ухода и реабилитаци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беспечении несовершеннолетних по заключению врачей лекарственными средствами и изделиями медицинского назнач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хождения диспансериз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6. Предоставление социально - трудовых услуг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Организация помощи в получении образования и (или) профессии получателем социальных услуг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бучении по образовательным программам дошкольного, начального общего, основного общего и среднего общего образования должно оказываться всем получателям социальных услуг и способствовать повышению качества их обучения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4. Категории обслуживаемых лиц, условия приема граждан на обслуживание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4.1. Категориями и группами населения, которым Отделение предоставляет стационарное социальное обслуживание, явля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4.1.1. Семь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- семьи, в которых воспитываются несовершеннолетние, нуждающиеся в психолого-педагогической помощ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- замещающие семьи с опекаемыми и приемными деть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емьи с неблагоприятным психологическим микроклиматом, эмоционально-конфликтными отношениями, педагогической несостоятельностью родителей, нуждающиеся в психолого-педагогической коррекции и адаптаци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казавшимся в иной трудной жизненной ситуации и нуждающимся в социальной психолого-педагогической помощи и/или реабилитации/адапт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4.1.2. Дети и подрост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4"/>
          <w:sz w:val="28"/>
          <w:szCs w:val="28"/>
        </w:rPr>
        <w:t xml:space="preserve">имеющие затруднения во взаимоотношениях с окружающими людьми, в профессиональном и жизненном самоопределении, </w:t>
      </w:r>
      <w:r>
        <w:rPr>
          <w:color w:val="000000"/>
          <w:sz w:val="28"/>
          <w:szCs w:val="28"/>
          <w:shd w:fill="FFFFFF" w:val="clear"/>
        </w:rPr>
        <w:t>несовершеннолетним детям в возрасте от 3 до 17 лет, находящимся в трудной жизненной ситу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ети, проживающие в семьях, находящихся в социально-опасном положении, где отсутствуют адекватные условия для нормального развития и сохранения психического и физического здоровь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4.1.3. Взрослые граждан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- испытывающие сложности в отношениях с деть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- опекуны, испытывающие трудности во взаимодействии с опекаемы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- патронатные родител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4. Бывшие воспитанники детских домов и школ-интернатов (несовершеннолетние и совершеннолетние) с целью получения </w:t>
      </w:r>
      <w:r>
        <w:rPr>
          <w:color w:val="000000"/>
          <w:sz w:val="28"/>
          <w:szCs w:val="28"/>
          <w:shd w:fill="FFFFFF" w:val="clear"/>
        </w:rPr>
        <w:t>социальной психолого-педагогической помощи и/или реабилитации/адапт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Граждане имеют право обратиться в Отделение лично, по телефону, направить письменное заявление. Допускается анонимное обращение граждан для получения отдельных видов помощи (службы «Горячая линия», «Почта доверия»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ехнической возможности документы и сведения, необходимые для предоставления социальных услуг в форме патронатного обслуживания и социального сопровождения, могут быть представлены в форме электронных документов, подписанных в соответствии с действующим законодательством, и переданы заинтересованным лицом в учреждение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4.3. Общение между гражданами и сотрудниками Отделения может происходить как в Учреждении, так и за его пределами. По просьбе граждан в связи с объективной невозможностью посещать учреждение сотрудники должны оказывать социальные услуги на дом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4.4. Зачисление граждан на социальное обслуживание в Отделение производится на основании заявления гражданина или его законного представителя о предоставлении социального обслуживания после признания его нуждающимся в социальном обслуживании, и/или социальном сопровождении уполномоченным органом субъекта Российской Федерации, в строгом соответствии с индивидуальной программ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4.5. Противопоказаниями к принятию на социальное обслуживание граждан являются: психические заболевания в стадии обострения, хронический алкоголизм, венерические, карантинные, инфекционные заболевания, бактерио-носительство, активные формы туберкулеза, иные тяжелые заболевания, требующие лечения в специализированных учреждениях здравоохран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  со своими задачами работники отделения обязаны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временное проживание и пребывание несовершеннолетних, оказавшихся в трудной жизненной ситу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ть социальную, психологическую и иную помощь несовершеннолетним, их родителям (законным представителям) в ликвидации трудной жизненной ситуации, восстановлении социального статуса в коллективах сверстников по месту учебы, работы, жительства, содействовать возвращению в семью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защиту прав и законных интересов несовершеннолетних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обучение несовершеннолетних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овать органам опеки и попечительству в устройстве несовершеннолетних, оставшихся без попечения родител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домлять родителей (их законных представителей) органы опеки и попечительства о нахождении несовершеннолетних в учрежден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ебывания несовершеннолетнего в Отделении, работник имеет прав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ымать в установленном порядке у несовершеннолетнего предметы, запрещенные к хранению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ть с помощью правоохранительных органов личность ребенка, место проживания его родителей или лиц их заменяющих, извещать их о месте нахождения ребенка, устанавливать связь с детскими и учебными учреждения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е всестороннего изучения личности специалистами, намечать первичные действия по его социальной реабилит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работу с несовершеннолетними по выявлению актуальных для них проблем, поиску путей выхода из них, ликвидации конфликтов, установок их дальнейшей жизни, учебы, работ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отделения несут ответственность за разглашение информации о несовершеннолетнем и его семье, полученной в ходе работы, в соответствии с законодательными актами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Организация деятельност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 Сотрудники Отделения взаимодействуют с другими отделениями Учреждения для осуществления эффективной деятельности по вопросам социального обслуживания, социальной защиты населения и социальной поддержки семьи и дет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уководство отделением осуществляет заведующий, принимаемый и увольняемый с должности директором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трудники отделения принимаются  и увольняются с должностей директором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  Заведующий отделением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деятельностью отделения, обеспечивая решение возложенных на Отделение задач и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целей, в интересах которых оно создано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существляет текущее руководство деятельностью Отделения и подотчетен директору Учреждения и заместителю директор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персональную ответственность за результаты деятельности отделения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в целом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организует планирование деятельности Отделения на месяц, квартал и  календарный год;  своевременно и качественно предоставляет отчетность по установленным форма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оложение об отделении, Должностные инструкции сотрудников отделения и осуществляет контроль по их исполн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- обеспечивает работу служб и технологий, внедряемых в работу учреждения, реализация которых возложена на специалистов Отд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- разрабатывает необходимые для эффективной деятельности Отделения инструкции, методические рекомендации, программы и т.п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носит предложения о поощрении работников отделения и применении к ним мер административно-дисциплинарного воздейств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вечает за качество предоставления услуг и выполнения работ по социальному сопровождению, организацию социального патроната и координирует деятельность  сотрудни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5. Заведующий отделением осуществляет свою деятельность в пределах своей компетенции, определяемой должностной инструкцией, трудовым договором и настоящим Полож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6. Заведующий организовывает социологические исследования по вопросам состояния психологического благополучия/неблагополучия семей с детьми на территории Парфинского муниципального района, анализирует работу Отделения по качественному предоставлению психолого-педагогических услуг и предоставляет письменный анализ директору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С каждым гражданином (его законным представителем), обратившимся в Учреждение, как к поставщику социальных услуг, после предъявления индивидуальной программы предоставления социальных услуг, заключается договор о предоставлении социальных услуг, в котором указываются  форма социального обслуживания, виды, объем, периодичность, условия, сроки предоставления социальных услуг и/или социального сопровождения. Дополнительно для заключение договора на обслуживание гражданин (его законный представитель) предоста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а о рождении (паспорт)  ребенка (дете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документов о доходах родителей (законных представителей) за три последних календарных месяца, предшествующих месяцу подачи зая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  о составе семь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правки медико-социальной экспертной комиссии об установлении инвалидности (для ребенка-инвалид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копии индивидуальной программы реабилитации (для ребенка-инвалид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т психолога по результатам диагностики (для несовершеннолетних, имеющих внутрисемейный конфликт, и их родителей (законных представителей)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начисленных и выплаченных суммах пособия по безработице или справку о не нахождении на учете с центра занятости населения по месту жительства (для граждан, не имеющих работы и средств к существ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территориальных органов МЧС России по Новгородской области  (для граждан, пострадавших в результате чрезвычайных ситуаций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Изменение и расторжение договора на обслуживание в Отделении осуществляются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Состояние граждан, находящихся на обслуживании в Отделении, проводимые социальный психолого-педагогические и оздоровительные и иные мероприятия, их эффективность отражаются в индивидуальной карте наблюдения или личной карте обслуживаемо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едоставляемые гражданам услуги, их количество и суммы оплаты за них (в случае оказания услуг за плату) подтверждаются актом выполненных работ, подписываемых сторонами, заключившими договор на социальное обслужив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1. Заведующий Отделением вносит предложения для разработки мероприятий по улучшению социального положения семей с детьми на территории Парфинского муниципального района, снижению доли неблагополучных в психолого-педагогическом отношении семей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Пра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 Отделение имеет право представлять проекты  информаций (запросов) на рассмотрение и согласование руководителя Учреждения, с целью получения  от органов исполнительной власти, учреждений и организаций города сведения, необходимые для решения вопросов, входящих в компетенцию отд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 Пользоваться информационными Едиными Базами  данных, имеющимися в распоряжении Учреждения и получаемыми по защищённым каналам от других учреждений и ведомств, в соответствии с соглашениями о взаимодейств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влекать специалистов других отделений Учреждения по согласованию с заведующими отделениями к работе отделения, для комплексного оперативного решения проблем нуждающейся семьи и/или несовершеннолетнего граждан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Сотрудничать с организациями и учреждениями Парфинского муниципального района по предоставлению социальных услуг гражданам, нуждающимся в социальном обслуживании и социальном сопровождении в соответствии с соглашениями о межведомственном взаимодействии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  Ответственност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едусмотренная Административным Кодексом РФ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За нарушение правил противопожарной безопасности и техники безопасности, охраны труда, установленных в Учрежд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  За нарушение действующего Устава Учреждения, Правил внутреннего трудового распорядка, трудовой дисциплины, настоящего Положения об отдел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3.  За разглашение конфиденциальной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  За распространение сведений документов, отражающих конфиденциальную информацию о деятельности отделения, сведений о семьях, находящихся на социальном обслуживании и социальном сопровождении в Учрежд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едусмотренная Трудовым и Гражданским Кодексами Российской Федерации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</w:t>
      </w:r>
      <w:r>
        <w:rPr>
          <w:color w:val="000000"/>
          <w:spacing w:val="5"/>
          <w:sz w:val="28"/>
          <w:szCs w:val="28"/>
        </w:rPr>
        <w:t>Упразднение и реорганизация отделения осуществляется приказом  директора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Учреждения на основании решения,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8.2.  </w:t>
      </w:r>
      <w:r>
        <w:rPr>
          <w:color w:val="000000"/>
          <w:spacing w:val="12"/>
          <w:sz w:val="28"/>
          <w:szCs w:val="28"/>
        </w:rPr>
        <w:t>При упразднении и реорганизации отделения в соответствии с действующим</w:t>
      </w:r>
      <w:r>
        <w:rPr>
          <w:rStyle w:val="Appleconvertedspace"/>
          <w:color w:val="000000"/>
          <w:spacing w:val="12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законодательством обеспечивается соблюдение прав и законных интересов его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ни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Бухгалтерия</dc:creator>
  <dc:description/>
  <cp:keywords/>
  <dc:language>en-US</dc:language>
  <cp:lastModifiedBy>User</cp:lastModifiedBy>
  <cp:lastPrinted>2015-09-09T13:02:00Z</cp:lastPrinted>
  <dcterms:modified xsi:type="dcterms:W3CDTF">2017-03-27T06:28:00Z</dcterms:modified>
  <cp:revision>3</cp:revision>
  <dc:subject/>
  <dc:title>                                                     </dc:title>
</cp:coreProperties>
</file>