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0" w:leader="none"/>
          <w:tab w:val="right" w:pos="14570" w:leader="none"/>
        </w:tabs>
        <w:ind w:left="3804" w:firstLine="5400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Cs/>
          <w:color w:val="000000"/>
          <w:sz w:val="22"/>
          <w:szCs w:val="22"/>
        </w:rPr>
        <w:t>«Утверждаю»</w:t>
      </w:r>
    </w:p>
    <w:p>
      <w:pPr>
        <w:pStyle w:val="Normal"/>
        <w:ind w:left="8940" w:firstLine="264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Директор ОАУСО</w:t>
      </w:r>
    </w:p>
    <w:p>
      <w:pPr>
        <w:pStyle w:val="Normal"/>
        <w:ind w:left="8940" w:firstLine="264"/>
        <w:jc w:val="center"/>
        <w:rPr/>
      </w:pPr>
      <w:r>
        <w:rPr>
          <w:bCs/>
          <w:color w:val="000000"/>
          <w:sz w:val="22"/>
          <w:szCs w:val="22"/>
        </w:rPr>
        <w:t>«Парфинский   комплексный центр  социального обслуживания населения»</w:t>
      </w:r>
    </w:p>
    <w:p>
      <w:pPr>
        <w:pStyle w:val="Normal"/>
        <w:ind w:left="3804" w:firstLine="5400"/>
        <w:jc w:val="right"/>
        <w:rPr/>
      </w:pPr>
      <w:r>
        <w:rPr>
          <w:bCs/>
          <w:color w:val="000000"/>
          <w:sz w:val="22"/>
          <w:szCs w:val="22"/>
        </w:rPr>
        <w:t>______________    О. И. Парфёнова</w:t>
      </w:r>
    </w:p>
    <w:p>
      <w:pPr>
        <w:pStyle w:val="Normal"/>
        <w:ind w:left="3804" w:firstLine="5400"/>
        <w:jc w:val="right"/>
        <w:rPr/>
      </w:pPr>
      <w:r>
        <w:rPr>
          <w:bCs/>
          <w:color w:val="000000"/>
          <w:sz w:val="22"/>
          <w:szCs w:val="22"/>
        </w:rPr>
        <w:t xml:space="preserve">«  ____  » ____________ 2017 г.   </w:t>
        <w:tab/>
      </w:r>
    </w:p>
    <w:p>
      <w:pPr>
        <w:pStyle w:val="Normal"/>
        <w:ind w:left="3804" w:firstLine="54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804" w:firstLine="5400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 РАБОТ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АУСО   «Парфин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17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true"/>
        <w:ind w:firstLine="186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true"/>
        <w:ind w:firstLine="186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ЦЕЛИ И ПРЕДМЕТ ДЕЯТЕЛЬНОСТИ УЧРЕЖДЕНИЯ</w:t>
        <w:br/>
      </w:r>
    </w:p>
    <w:p>
      <w:pPr>
        <w:pStyle w:val="Normal"/>
        <w:suppressAutoHyphens w:val="true"/>
        <w:ind w:left="-31" w:firstLine="713"/>
        <w:jc w:val="both"/>
        <w:rPr/>
      </w:pPr>
      <w:r>
        <w:rPr>
          <w:color w:val="000000"/>
          <w:sz w:val="22"/>
          <w:szCs w:val="22"/>
          <w:lang w:eastAsia="ar-SA"/>
        </w:rPr>
        <w:t>1 Учреждение осуществляет свою деятельность в соответствии с предметом и целями деятельности, определёнными законодательством Российской Федерации, Новгородской области и Уставом учреждения путём выполнения работ, оказания услуг в сфере социальной защиты.</w:t>
      </w:r>
    </w:p>
    <w:p>
      <w:pPr>
        <w:pStyle w:val="Normal"/>
        <w:suppressAutoHyphens w:val="true"/>
        <w:ind w:left="-31" w:firstLine="713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2. Предметом деятельности Учреждения является деятельность, непосредственно направленная на достижение цели, ради которой оно создано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  <w:r>
        <w:rPr>
          <w:color w:val="000000"/>
          <w:sz w:val="22"/>
          <w:szCs w:val="22"/>
          <w:lang w:eastAsia="ar-SA"/>
        </w:rPr>
        <w:t xml:space="preserve">3. Целью создания Учреждения является оказание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, а также психологического статуса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Социальное обслуживание осуществляется в соответствии  </w:t>
      </w:r>
      <w:r>
        <w:rPr>
          <w:color w:val="000000"/>
          <w:spacing w:val="2"/>
          <w:sz w:val="22"/>
          <w:szCs w:val="22"/>
          <w:shd w:fill="FFFFFF" w:val="clear"/>
        </w:rPr>
        <w:t>с</w:t>
      </w:r>
      <w:r>
        <w:rPr>
          <w:rStyle w:val="Appleconvertedspace"/>
          <w:color w:val="000000"/>
          <w:spacing w:val="2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color w:val="000000"/>
          <w:sz w:val="22"/>
          <w:szCs w:val="22"/>
        </w:rPr>
        <w:t xml:space="preserve">, Областным законом </w:t>
      </w:r>
      <w:r>
        <w:rPr>
          <w:color w:val="000000"/>
          <w:spacing w:val="2"/>
          <w:sz w:val="22"/>
          <w:szCs w:val="22"/>
        </w:rPr>
        <w:t xml:space="preserve">от 29 октября 2014 года N 650-ОЗ «О мерах по реализации Федерального закона </w:t>
      </w:r>
      <w:hyperlink r:id="rId3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 xml:space="preserve"> "Об основах социального обслуживания граждан в Российской Федерации"</w:t>
        </w:r>
      </w:hyperlink>
      <w:r>
        <w:rPr>
          <w:color w:val="000000"/>
          <w:sz w:val="22"/>
          <w:szCs w:val="22"/>
        </w:rPr>
        <w:t xml:space="preserve"> на территории Новгородской области»,</w:t>
      </w:r>
      <w:r>
        <w:rPr>
          <w:color w:val="000000"/>
          <w:sz w:val="22"/>
          <w:szCs w:val="22"/>
          <w:lang w:eastAsia="ar-SA"/>
        </w:rPr>
        <w:t xml:space="preserve"> национальными и государственными стандартами социального обслуживания и иными нормативными правовыми актами Российской Федерации и Новгородской област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-31" w:firstLine="713"/>
        <w:jc w:val="both"/>
        <w:rPr/>
      </w:pPr>
      <w:r>
        <w:rPr>
          <w:color w:val="000000"/>
          <w:sz w:val="22"/>
          <w:szCs w:val="22"/>
          <w:lang w:eastAsia="ar-SA"/>
        </w:rPr>
        <w:t>4. Для достижения цели, указанной в пункте 2.3. Устава, Учреждение осуществляет следующие виды деятельности: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ВИДЫ ДЕЯТЕЛЬНОСТИ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  <w:r>
        <w:rPr>
          <w:color w:val="000000"/>
          <w:sz w:val="22"/>
          <w:szCs w:val="22"/>
          <w:lang w:eastAsia="ar-SA"/>
        </w:rPr>
        <w:t xml:space="preserve">- мониторинг социальной и демографической ситуации, уровня социально - экономического благополучия граждан на территории обслуживания;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  <w:r>
        <w:rPr>
          <w:color w:val="000000"/>
          <w:sz w:val="22"/>
          <w:szCs w:val="22"/>
          <w:lang w:eastAsia="ar-SA"/>
        </w:rPr>
        <w:t xml:space="preserve">- выявление и дифференцированный учет граждан, нуждающихся в социальной поддержке, определение необходимых им форм помощи и периодичности (постоянно, временно, на разовой основе) ее предоставлени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  <w:r>
        <w:rPr>
          <w:color w:val="000000"/>
          <w:sz w:val="22"/>
          <w:szCs w:val="22"/>
          <w:lang w:eastAsia="ar-SA"/>
        </w:rPr>
        <w:t xml:space="preserve">- оказание гражданам социальных, социально - педагогических, юридических, психологических, медицинских, бытовых, торговых, консультативных и иных услуг при условии соблюдения принципов адресности и преемственности помощи;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  <w:r>
        <w:rPr>
          <w:color w:val="000000"/>
          <w:sz w:val="22"/>
          <w:szCs w:val="22"/>
          <w:lang w:eastAsia="ar-SA"/>
        </w:rPr>
        <w:t xml:space="preserve">- организация социальной реабилитации детей - инвалидов;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  <w:r>
        <w:rPr>
          <w:color w:val="000000"/>
          <w:sz w:val="22"/>
          <w:szCs w:val="22"/>
          <w:lang w:eastAsia="ar-SA"/>
        </w:rPr>
        <w:t xml:space="preserve">- оказание помощи женщинам и детям - жертвам насилия и пренебрежения в семье;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  <w:r>
        <w:rPr>
          <w:color w:val="000000"/>
          <w:sz w:val="22"/>
          <w:szCs w:val="22"/>
          <w:lang w:eastAsia="ar-SA"/>
        </w:rPr>
        <w:t xml:space="preserve">- участие в работе по профилактике безнадзорности несовершеннолетних, защите их прав;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</w:t>
      </w:r>
      <w:r>
        <w:rPr>
          <w:color w:val="000000"/>
          <w:sz w:val="22"/>
          <w:szCs w:val="22"/>
          <w:lang w:eastAsia="ar-SA"/>
        </w:rPr>
        <w:t>- оказание социально-психологической помощи, направленной на предотвращение социального сиротства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  <w:r>
        <w:rPr>
          <w:color w:val="000000"/>
          <w:sz w:val="22"/>
          <w:szCs w:val="22"/>
          <w:lang w:eastAsia="ar-SA"/>
        </w:rPr>
        <w:t>- организация отдыха детей, находящихся в трудной жизненной ситуации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  <w:r>
        <w:rPr>
          <w:color w:val="000000"/>
          <w:sz w:val="22"/>
          <w:szCs w:val="22"/>
          <w:lang w:eastAsia="ar-SA"/>
        </w:rPr>
        <w:t xml:space="preserve">- привлечение государственных, муниципальных и негосударственных органов, организаций и учреждений (здравоохранения, образования, миграционной службы, службы занятости и так далее), а также общественных и религиозных организаций и объединений (ветеранских, инвалидных, комитетов Общества Красного Креста, ассоциаций многодетных, неполных семей и так далее) к решению вопросов оказания социальной поддержки населению и координацию их деятельности в этом направлении;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</w:t>
      </w:r>
      <w:r>
        <w:rPr>
          <w:color w:val="000000"/>
          <w:sz w:val="22"/>
          <w:szCs w:val="22"/>
          <w:lang w:eastAsia="ar-SA"/>
        </w:rPr>
        <w:t xml:space="preserve">- 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 - экономических услови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</w:t>
      </w:r>
      <w:r>
        <w:rPr>
          <w:color w:val="000000"/>
          <w:sz w:val="22"/>
          <w:szCs w:val="22"/>
          <w:lang w:eastAsia="ar-SA"/>
        </w:rPr>
        <w:t xml:space="preserve">- проведение мероприятий по повышению профессионального уровня работников учреждения </w:t>
      </w:r>
    </w:p>
    <w:p>
      <w:pPr>
        <w:pStyle w:val="Normal"/>
        <w:ind w:left="1260" w:hanging="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Цели: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•</w:t>
      </w:r>
      <w:r>
        <w:rPr>
          <w:rStyle w:val="StrongEmphasis"/>
          <w:color w:val="000000"/>
          <w:sz w:val="22"/>
          <w:szCs w:val="22"/>
        </w:rPr>
        <w:t>Реализация получателями социальных услуг прав на качественное социальное обслуживание и доступную среду. Максимально возможное продление пребывания граждан пожилого возраста и инвалидов в привычной для них социальной среде, поддержание их личного и социального статуса, защита прав и законных интересов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Улучшение  условий  жизнедеятельности семей с детьми и (или) расширение возможностей самостоятельно обеспечивать свои основные жизненные потребности, выявление и устранение причин, послуживших основанием  ухудшения  условий жизнедеятельности семей с детьми.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Профилактика безнадзорности несовершеннолетних, осуществление деятельности по выявлению несовершеннолетних и семей, находящихся в социально-опасном положении и иной труднойжизненной ситуации.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Задачи: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Выявление получателей социальных услуг, нуждающихся в социальном обслуживании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Определение конкретных  видов социального  обслуживания на постоянной, периодической, разовой основе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Дифференциация форм социального обслуживания получателей социальных услуг в зависимости от материального положения, возраста и состояния здоровья.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Совершенствование  работы  по  реабилитации инвалидов и  уходу за  тяжелобольными гражданами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Эффективная  реализация стандартов социальных  услуг (основных  требований  к объему,  периодичности  и качеству предоставления получателю социальных услуг,  установленных по видам социальных услуг)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Профилактика обстоятельств, обусловливающих нуждаемость в социальном обслуживании.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Решение проблем укрепления  и развития семьи, повышения качества  жизни  семьи,  защита ее  интересов и прав,  выявление и решение  специфических проблем  семьи, затрудняющих  ее  жизнедеятельность,  реализация  собственных  возможностей  семьи  по  преодолению сложных ситуаций.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Функции: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осуществление  своей  деятельности  в  соответствии  с федеральными  законами  и иными нормативными правовыми актами субъекта Российской Федерации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предоставление  социальных  услуг получателям  социальных услуг в соответствии с индивидуальными  программами и  условиями  договоров,  заключенных  с  получателями социальных услуг или их законными представителями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предоставление  срочных  социальных  услуг  в  соответствии  со  статьей  21  Федерального  закона №  442-ФЗ  «Об  основах  социального  обслуживания  граждан  в  Российской Федерации» от 28.12.2013 года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предоставление бесплатно в доступной форме получателям социальных услуг или их законным  представителям  информации  об  их  правах  и  обязанностях,  о  видах  социальных  услуг,  сроках,  порядке и об условиях их предоставления,  о  тарифах  на  эти услуги и об их стоимости для получателя социальных услуг либо о возможности по</w:t>
        <w:softHyphen/>
        <w:t>лучать их бесплатно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использование  информации  о  получателях  социальных услуг в  соответствии 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осуществление  социального  сопровождения  в  соответствии  со  статьей  22  Федерального  закона  №  442-ФЗ  «Об  основах  социального  обслуживания  граждан  в Российской Федерации» от 28.12.2013 года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 xml:space="preserve">содействие  получателям  социальных  услуг  в  прохождении  медико-социальной 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экспертизы,  проводимой  в  установленном  законодательством  Российской  Федерации порядке федеральными учреждениями медико-социальной экспертизы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профилактика  обстоятельств,  обусловливающих  нуждаемость  в  социальном  обслуживании  -  как  система  мер,  направленных  на  выявление  и  устранение  причин,  послуживших  основанием ухудшения условий  жизнедеятельности  граждан, снижения  их  возможностей  самостоятельно  обеспечивать  свои  основные  жизненные потребности  (в том числе работа по  профилактике семейного  неблагополучия).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организует  работу  по  выявлению  несовершеннолетних,  находящихся  в  социально-опасном  положении,  трудной жизненной ситуации, а также семей,  несовершеннолетние  члены  которых  нуждаются  в  социальных  услугах  по  предоставлению  социальных  услуг  несовершеннолетним,  находящимся  в  социально  -  опасном  положении  или иной  трудной  жизненной  ситуации,  на  основании  просьб несовершеннолетних,  их родителей  или законных  представителей,  либо  инициативе должностных лиц органов и учреждений системы профилактики безнадзорности и правонарушений несовершеннолетних и иных органов.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Обслуживание получателей социальных услуг осуществляется на принципах: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Соблюдения  прав  человека  и  уважении  достоинства  личности,  носит  гуманный характер и не допускает унижения чести и достоинства человека.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Равный,  свободный доступ  граждан  к  социальному обслуживанию  вне  зависимости  от  их  пола,  расы,  возраста,  национальности,  языка,  происхождения,  места жительства,  отношения  к  религии,  убеждений  и  принадлежности  к  общественным объединениям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Адресность предоставления социальных услуг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 потребностей  граждан  в  социальном  обслуживании, 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Сохранение пребывания гражданина в привычной благоприятной среде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Добровольность;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•  </w:t>
      </w:r>
      <w:r>
        <w:rPr>
          <w:rStyle w:val="StrongEmphasis"/>
          <w:color w:val="000000"/>
          <w:sz w:val="22"/>
          <w:szCs w:val="22"/>
        </w:rPr>
        <w:t>Конфиденциальность.</w:t>
      </w:r>
    </w:p>
    <w:p>
      <w:pPr>
        <w:pStyle w:val="Normal"/>
        <w:ind w:left="1260" w:hanging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  <w:lang w:val="en-US"/>
        </w:rPr>
        <w:t>I</w:t>
      </w:r>
      <w:r>
        <w:rPr>
          <w:b/>
          <w:color w:val="000000"/>
          <w:sz w:val="22"/>
          <w:szCs w:val="22"/>
          <w:u w:val="single"/>
        </w:rPr>
        <w:t xml:space="preserve"> раздел Организационно-управленческая деятельность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39"/>
        <w:gridCol w:w="2351"/>
        <w:gridCol w:w="2651"/>
        <w:gridCol w:w="2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ланерок с руководителями подраздел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отделени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их собраний коллек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 работы учреждения, плана внутреннего контроля, плана ФХД, план мероприятий по пожарной безопасности и д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ормативных документов учреждения, изменений и дополнений к ни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, соглашений на приобретение товаров, оказание работ,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внутреннего контроля работы отделений учрежд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социального приюта для дет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Заведующие отделениями ОАУСО «Парфинский КЦС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сдача отчетов (еженедельных, ежемесячных, ежеквартальных, годовых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 сдачи отч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социального приюта для де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ение профилактики безнадзорности несовершеннолет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риёма граждан и предоставления срочных социальн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социального обслуживания на дом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хова М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Усти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казанию социальных услуг в соответствии с ИП предоставления социальных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 для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и несовершеннолетние, обслуживаемые в отделении профилактики безнадзорности несовершеннолет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илые граждане и инвалиды, признанные нуждающимися в социальном обслуживании (в форме социального обслуживания на дому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Устинова О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рование новых видов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бращениями  граждан. Анализ обращен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дагогических сов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заведующая отделением социального приюта для дет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ГОБУЗ «Старорусская ЦРБ» Парфинский филиал в рамках реализации технологии «Мамина радость» и службы «Мой малыш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менные женщ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отделом ЗАГС п.Парфи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менные женщ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ОАУСО «Реабилитационный центр для детей и подростков с ограниченными возможностям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 с детьми -инвалид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ая отделением реабилит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органами и учреждениями образования, здравоохранения, опеки и попечительства, общественными и другими организациями для работы по сопровожд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 с детьми- инвалид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ое  взаимодействие с органами системы профилактики в рамках сопровожд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находящиеся в социально-опасном положении и семьи группы риск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Социального консилиу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стечении 10 дней пребывания н/л в приюте или в течении 3-х дней после выявления  или получения информации о неблагополучной семье, спустя 3 месяца и перед его отчисление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психолог, заведующая отделением социального приюта для детей, заведующая отделением по безнадзор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деятельности участковых социальных комисс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ы   УСК, специалисты органов системы профилактик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кадр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чебы и инструктажей работников по пожарной безопасности и охране тру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заведующая отделением социального приюта для дет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участия работников учреждения в конкурсах профессионального мастерства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заведующая отделением социального приюта для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работников учреждения в семинарах, вебинар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заведующая отделением социального приюта для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ие полустационарных отд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отделения приёма граждан и предоставления срочных социальн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работники, заведующая отделением социального обслуживания на дом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е отдел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Е.С., Степанова Л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Мелихова М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Устинова О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по внедрению профессиона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иальной оценки условий 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 с целью предупреждения профессионального выгоран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ов на награждение работников к Дню социального работника, к юбилейным да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риёма граждан и предоставления срочных социальн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социального обслуживания на дом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хова М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Усти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язательных периодичных медосмотров работников учрежд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 медосмот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Дню социального работн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сещения КЦСО других районов области, с целью изучения и обмена опытом раб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Центром занят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тодических дней по отдельному план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заведующая отделением социального приюта для дет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изводственных совещании с социальными работниками по итогам работы отделения за 2016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еративных совещаний по текущим вопрос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ы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 соц.работников с поступающими нормативными документами и рекомендациями по вопросам социального обслуживания на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чеб, инструктажей сотрудников отделения по вопросам охраны труда и противопожарной безопас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ОБУС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тенда о деятельности отд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афика посещения обслуживаемых с целью проверки качества предоставленных услуг соц.работник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2 раздел Обеспечение доступности и открытости социальных услуг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51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39"/>
        <w:gridCol w:w="2351"/>
        <w:gridCol w:w="2651"/>
        <w:gridCol w:w="2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учреждения посредством официального сайта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текущей деятельности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типовой и справочной информации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графического и информационного наполнения сай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заведующая отделением социального приюта для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ие полустационарных отд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риёма граждан и предоставления срочных социальн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социального обслуживания на дом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е отдел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Е.С., Степанова Л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хова М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Устинова О.А.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новление информации об учреждении на официальном сайте Российской Федерации (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материалов о деятельности учреждения в СМИ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риёма граждан и предоставления срочных социальн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социального обслуживания на дому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е отдел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Е.С., Степанова Л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хова М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Усти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информационных стендов о предоставлении социальных услуг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риёма граждан и предоставления срочных социальн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социального обслуживания на дом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ие полустационарных отделений Филиппова Е.С., Степанова Л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хова М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Усти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альбомов о деятельности структурных подразделений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информации о деятельности учреждения через средства наглядной агитации – объявления, листовки, букл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и несовершеннолетние, обслуживаемые в полустационарной фор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обратившиеся за  срочными социальными услуг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состоящие на надомном обслуживан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полустационарных отделений Филиппова Е.С., Степанова Л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хова М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Усти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 получателями социальных услуг по вопросам социального обслужи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обратившиеся за  срочными социальными услуг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состоящие на надомном обслуживан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хова М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Устинова О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поручнями туалета для инвалидов в стационарном отделении социального обслуживания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7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методических документов, нормативных актов, внедрение новых форм и методов социальной  работ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отделения приёма граждан и предоставления срочных социальных услуг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работники, заведующая отделением социального обслуживания на дом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хова М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Устинова О.А.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родителей о  работе Центр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семей с детьми с ограниченными возможностями  об услугах ОАУСО «Парфинский комплексный центр социального обслуживания населения 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 памяток и буклетов для родителей, имеющих детей с ограниченными возможностя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 с ограниченными возможност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информационных буклетов по проблемам детской инвалидности среди сем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 с ограниченными возможност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3 раздел Обеспечение комплексной безопасности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51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39"/>
        <w:gridCol w:w="2351"/>
        <w:gridCol w:w="2651"/>
        <w:gridCol w:w="2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тивопожарной и антитеррористической защищенности получателей социальных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несовершеннолетние, люди пожилого возрас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оддержанию санитарно-гигиенических и противоэпидемических нор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персона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ая отделением соц.приюта Жукова В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ан.минимума гигиенического обучения работ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дневных обходов помещений отделения для выявления нарушений санэпидрежима и пож.безопас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ажей и мероприятий практической отработки действий в случае возникновения пожара с персоналом и с получателями социальных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редствами индивидуальной защиты и спец.одеждой работников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о мере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омплектации и обновление медицинских аптечек в структурных подразделен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мечаний, указанных в актах-предписаниях Роспотребнадзора, Госпожнадз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о мере выя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аботников правилам поведения, основным способам защиты и действиям в ЧС, приемам оказания первой медицинской помощи пострадавшим, правилам пользования средствами индивидуальной защиты и коллективной защит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4 раздел Укрепление материально-технической базы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39"/>
        <w:gridCol w:w="2351"/>
        <w:gridCol w:w="2651"/>
        <w:gridCol w:w="2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верного блока на лестнице 2 этажа стационарного отделения социального обслуживания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теплосчетчика стационарного отделения социального обслуживания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ухонного инвентаря (тарелки, бокалы, разделочные доски и др.) для пищеблока стационарного отделения социального обслуживания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ягкого инвентаря стационарного отделения социального обслуживания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инвалидов в учреждение, в рамках государственной программы  «Доступная сред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5 раздел Взаимодействие с некомерческими организациями,спонсорами,СМИ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39"/>
        <w:gridCol w:w="2351"/>
        <w:gridCol w:w="2651"/>
        <w:gridCol w:w="2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привлечению спонсорской помощи для проведения мероприятий, укрепления материально-технической базы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, проектах, проводимых некоммерческими организация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материалов о деятельности учреждения в С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ие отделениями ОАУСО «Парфинский КЦСО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6 раздел  Развитие добровольческих групп и волонтерского движения на базе учреждения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39"/>
        <w:gridCol w:w="2351"/>
        <w:gridCol w:w="2651"/>
        <w:gridCol w:w="2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ество с шефской организацией ИК №9 благоустройство территории, установка уличного спортоборудования, металлического забора, проведение совместных культурно-массовых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ИК №9,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«Твори добро, другим во благ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илактика негативных явлений среди несовершеннолетних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ы семинар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йского Красного Крес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ервой  помощ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ем ды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 – стоп контрол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знаем о ВИЧ и СПИД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и крепыш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Ж-три слова миллион возможносте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 здоров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общеобразовательных учреждений района и 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социальной работе отделения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буклетов, плак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м детей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социальной работе отделения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ежегодных социальных акц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жи наркотикам -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дове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астье детей- забота взросл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доровье и безопасность наших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ветеранов ,  приуроченное к празднованию Дня Побед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общеобразовательных учреждений района, несовершеннолетние, состоящие на профилактическом учёте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лустационарных отделений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7 раздел Развитие видов и форм социального обслуживания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51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39"/>
        <w:gridCol w:w="2351"/>
        <w:gridCol w:w="2651"/>
        <w:gridCol w:w="2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Внедрение инновационных технологий, служб  и реализация уже существующих форм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педагогической арт-терапии «Развитие искусством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: «Музыкальная палитра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ие игры в большое счастье», «Погружение в сказку», «Чудеса на песке», «Изотерапи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списанию зан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е отделения социального приют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творческих объединений: «Ритмика», «Домашний театр», «Сказки из бумаги», «Этике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недельно в  выходные дн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едагогических программ по ручному труду, музыке, физической культуре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списанию зан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е отделения социального приют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ехнологии «Мамина радость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менные женщ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  отделением реабилитации несовершеннолетних с ограниченными физическими и умственными возможност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ехнологии «Мой малыш» совместно с  работой службы «Няня на ча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 с детьми от 1 до 3 л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ведующая    отделением реабилитации несовершеннолетних с ограниченными физическими и умственными возможностя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 занятия по программе «Трудотерапия», «Азбука воображени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списани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«Домашнее визитирование»  семей, имеющих детей с ограниченными возможностями с целью оказания педагогических услуг  на д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2 недел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, 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я клуба «Островок надежды» для родителей, имеющих детей с ограниченными возможностя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 с детьми с ограниченными возможност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ехнологии «БОС-здоровье» для детей-инвалид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ехнологии «Юнифайд» , «Бочча-спорт» рамках проекта «Спорт далекий и близкий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кружка «Радуг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списани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технологии «Скорая семейная помощь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находящиеся в социально-опасном положении, семьи группы риск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клубов «Факультет семейных отношений», «Оптимист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из семей, находящихся в социально-опасном положении, семей группы рис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клуба «Подросток», «Факе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 , подростки группы риск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 занятия по программе «Азбука зхдороыь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младшего возраста из семей  находящихся в социально-опасном положении, семей группы рис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</w:tc>
      </w:tr>
      <w:tr>
        <w:trPr/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Предоставление услуг в соответствии со станда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ально-медициской деятельности по отдельному план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е отделения социального приют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ально-психологической  деятельности по отдельному план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летние отделения социального приют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олнения стандарта предоставления социальных услуг в форме социального обслуживания на дому детям-инвалидам и детям с ограниченными возможностями здоровья в возрасте от рождения до 18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 с инвалидностью и ОВ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  отделением реабилитации несовершеннолетних с ограниченными физическими и умственными возможност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олнения стандарта предоставления социальных услуг в полустационарной форме социального обслуживания  детям-инвалидам и детям с ограниченными возможностями здоровья в возрасте от рождения до 18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 с инвалидностью и ОВ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  отделением реабилитации несовершеннолетних с ограниченными физическими и умственными возможност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услуг в соответствии со стандартами в отделении профилактики безнадзорности несовершеннолетн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индивидуальной программой  предоставления социальных услу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и несовершеннолетние, обслуживаемые в отделении прфилакт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8 раздел Деятельность по демографии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51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39"/>
        <w:gridCol w:w="2351"/>
        <w:gridCol w:w="2651"/>
        <w:gridCol w:w="2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пуляризация семейных ценностей и укрепление института сем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игровая программа «История  и традиции празднования Старого Нового год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полустационарных отд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лекательная программа «Сияние Рождественской звезды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ый праздник «Ангелы в небе песнь воспевали» с участием Воскресной школы п.По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ая встреча «Приходила Коляда» с участием Полавского Дома Ремесла и фолкл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ого мероприятия, посвященное дню защитника Отеч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е «Мы-смелые, умелые, находчивые…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мероприятие, посвященное Дню защитника Отечества «Один день солдатской жизн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организ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программа «Мечтают мальчики солдатами стать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Птиц встречаем- весну закликаем!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женский день 8 м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программа «Непростая должность-мам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специалист по социальной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соревнование мам «Лучшая мама на свет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специалист по социальной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выставка детских поделок « Для моей бабушки» на кружке «Радуг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ое мероприятие с Парфинской детской библиотекой и ОАУСО «Парфинский КЦСО» «Женщина…Весна…Любовь…- праздничная программа, посвященная Международному женскому дню 8 Марта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 несовершеннолетних с ограниченными физическими и умственными возможностями,</w:t>
              <w:br/>
              <w:t>заведующая Парфинской детской библиоте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мероприятие, посвященное Международному женскому дню «Мы вас поздравляем и добра желае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местное мероприятие с Парфинской детской библиотекой и ОАУСО «Парфинский КЦСО»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-проказник!!!»- развлекательная программа ко Дню смех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 несовершеннолетних с ограниченными физическими и умственными возможностями,</w:t>
              <w:br/>
              <w:t>заведующая Парфинской детской библиоте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роведение  антинаркотической  акции  «За здоровье и безопасность наших детей»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ивлечением  несовершеннолетних состоящих на профилактическом учёте и волонтёр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меха  «Смех собирает друзей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специалист по социальной работе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ая познавательная программа к Пасх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га к Светлой Радост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ый праздник «Пасха двери нам в рай отворяет» с участием Воскресной школы п.По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рограмма «Пасха Христов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е герои ВОВ» праздничная  программа ,посвященная Дню Побе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посиделки «В нашей горнице - светлице!» ,посвященные Дню Семь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емьи «Моя 7- 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лекому мужеству верность храня!» (мероприятие к Дню Победы»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художественного фильма, посвященного Дню победы  и выражение отношения к увиденному через рисунок. Организация выставки этих рисунк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, посвященный Дню Побе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гост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специалист по социальной работе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енные Дню защиты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ие солнышки большой планеты!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астием детей с инвалидностью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Игровая программа «Встречает лето вся планета», посвященная Дню защиты дете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алообеспеченных семей и дети из семей СО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 игровая программа «Светлый край берез, моя Россия», посвященная Дню Росс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специалист по социальной работе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музыкальная композиция, посвященная Дню России «Я другой такой страны не знаю…!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еждународного дня от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по распространению памятки «Настоящий папа!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мероприятие с Парфинской детской библиотекой и ОАУСО «Парфинский КЦС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ругу верных друзей»- игровая программа, посвященная Международному дню дружб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 несовершеннолетних с ограниченными физическими и умственными возможностями,</w:t>
              <w:br/>
              <w:t>заведующая Парфинской детской библиоте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в рамках Дня памяти и скорби — дня начала Великой Отечественной вой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ожение цветов к братскому захоронению, акция «Голубь мир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в рамках Дня памяти и скорби — дня начала Великой Отечественной вой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 и скорби . Познавательная программа  «Долгие версты Побед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о-познавательная программа «Муромские чудотворц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ое шо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7-Я», посвященное Всероссийскому дню семьи, любви и вер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ры и конкурсы с участием детей приюта и их роди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астием детей с инвалидност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Всероссийского дня семьи, любви и вер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конкурсы и викторины на тему: «Любовь,верность,семь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астием детей с инвалидност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ая программа «В гостях у Крокодила Гены», посвящен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му дню дружб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о-познавательная программа «Преображение Господа Бога и Спаса нашего Иисуса Христ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Дня кино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детских фильмов, предсеансовая виктори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ая программа «Состязание здоровячков», посвященная Дню физкультурн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остязания между командами совместно с родител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Дня физкультурника (спортсмен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ейное игровое спортивно-развлекательное мероприятие «Я здоровье берегу, сам себе я помог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ас медку и яблок припас» (праздник «Яблочный Спас»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государственного флага РФ. Викторина «Россия- Родина мо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рограмма  «Школа сказочных наук», посвященная  Дню зн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в рамках  Дня зн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мероприятие «Первый звонок для первоклассник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Готовимся к школе вместе»-сбор денежных средст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музыкальная композиция «Краски осен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осени. Конкурсно-игровая программа « Осенины – осени именин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выставка детского рисунка «Я и мой мир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астием детей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Возраст –это, поверьте, ошибка, если молод душой человек», посвященная Дню пожилого челове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ь будет жизнь до края полной!» (мероприятие к Дню пожилого челове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организ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православных стихов с просмотром видеофиль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организ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астер-класса для детей-инвалидов ко Дню матер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атер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ма милая мо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семь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доброты. Игровая программа  «Путешествие дорогою добра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атери, конкурсная программа с творческими номерами детей « Поздравляем  мам!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добра и милосердия! (мероприятие к Дню инвалида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организ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мероприятие с Парфинской детской библиотекой и ОАУСО «Парфинский КЦСО»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елькой добра согреем душу»- праздничная программа ,посвященная Международному дню инвалидов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 несовершеннолетних с ограниченными физическими и умственными возможностями,</w:t>
              <w:br/>
              <w:t>заведующая Парфинской детской библиоте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здравления с Новым годом детей с инвалидностью на дом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утренник «Новогодние приключения Снегурочк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утренник «А у нас Новый год! Ёлка в гости зовет!» - калейдоскоп новогодних за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семей ,находящихся в трудной жизненной ситу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поздравления «Новый год к нам мчитс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организатор </w:t>
            </w:r>
          </w:p>
        </w:tc>
      </w:tr>
      <w:tr>
        <w:trPr/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жизненной и социальной активности пожилых люд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проведении диспансеризации получателей социальных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сест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кина Т.В., Ткаченко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борьбе с распространенными  заболеваниями людей пожилого возрас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сест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кина Т.В., Ткаченко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своевременности, доступности оказания качественной медицинской помощи получателям социальных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сест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кина Т.В., Ткаченко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наглядной агитации по медицинской тематик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сест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кина Т.В., Ткаченко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улярных бесед с получателями социальных услуг о вреде курения и алкого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сест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кина Т.В., Ткаченко О.С., культорганизатор Ларио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получателей соц.услуг стационарного отделения социального обслуживания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 проведения культурно-массовых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организатор Ларионова В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малообеспеченными семьями во время проведения акции «Готовимся к школе вместе». Оказание помощи детям в виде вещей, канцелярских товаров согласно поступивших заявлений от роди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малообеспеченными семьями по приёму заявок от родителей для организации отдыха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- 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малообеспеченными семьями по приёму заявок от родителей для обеспечения детей новогодними подарк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проведению   клуба «Рябинушка 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 работы клуб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йсов «Мобильной бригады» с целью выявления граждан нуждающихся в обслуживан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 выез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.работ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малообеспеченными пожилыми гражданами и инвалидами во время проведения декад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учет пенсионеров и инвалидов, нуждающихся в социальном обслуживании на дому по всем Администрациям с/посел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 обслуживаемыми по вопросам оплаты, внесение соответствующих изменений в личные де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на надомное  обслуживание с оформлением документов / заявление, акт обследования, медицинская справка, договор, копии документов подтверждающих льготы 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йствие в предоставлении льгот и преимуществ, установленных действующим законодательств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воевременного перевода граждан, полностью утративших способность к самообслуживанию в стационарные или специализированные учреждения социального обслуживания. Содействие в оформлении документов для направл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работ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вместной работы с Администрациями сельских поселений, Парфинского городского поселения отделами здравоохранения, Советом ветеранов по вопросам соц. обслуживания, выявлению и учету граждан пожилого возраста и инвалидов, остро нуждающихся в натуральной видах помощи, с последующим их распределение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организациями, где ранее работали обслуживаемые, с целью оказания им шефской помощ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 пожарным инспектором жилищного фонда и электропроводки обслуживаемых граждан на предмет пожарной безопас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. работ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по вопросам социального обслуживания через С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обследования материально-бытовых условий  граждан пожилого возраста и инвалидов, обратившихся в отделение за социальной и материальной помощь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енсионеров нуждающихся в оформлении в реабилитационный центр, санаторий. Содействие в оформлении докумен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заявок на предоставление дополнительных платных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.работ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ополнительных платных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енсионеров, нуждающихся в реабилитацио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техник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.работники </w:t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обслуживаемым в приобретении топлива, заготовке овощей на зиму, обработке огородов, ремонте жилья и д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.работ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«Школа ухода за пожилыми людьм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гуманитарной помощ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ражданам пожилого возраста и инвалидам консультаций по вопросам социальной помощ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разового характера (доставка на автомобиле, бытовые услуги и др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понсорами по привлечению внебюджетных средств, для проведения праздничных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пос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оржественных мероприятий по чествованию юбиляров (круглые дат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лиц, желающих и способных оказать добровольную помощь (гуманитарную, материальную, натуральную) нуждающим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.работ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общеобразовательной школы к оказанию посильной помощи престарелым граждан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одготовке райо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 пожилого возраста и инвал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работники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9 раздел Реабилитация и реабилитация инвалидов и людей с ограниченными возможностями,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 т.ч. детей-инвалидов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39"/>
        <w:gridCol w:w="2351"/>
        <w:gridCol w:w="2651"/>
        <w:gridCol w:w="2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оформлению  и корректировке ИПР, оказание содействия в оформлении инвалидности получателям социальных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илые граждане и инвалиды, проживающие в стационарном отделен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сест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кина Т.В., Ткаченко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беспечении лиц, нуждающихся в медико-социальной реабилитации, необходимыми изделиями медицинского назначения, протезно-ортопедическими изделиями и другими техническими средствами реабилит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илые граждане и инвалиды, проживающие в стационарном отделен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тационарным отделением Котова Т.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сест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кина Т.В., Ткаченко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консультирование родителей  имеющих детей, с ограниченными возможностя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 с детьми с ограниченными возможност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ое, психологическое консультирование родителей по вопросам семейного воспит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 с детьми инвалид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браний (круглых столов) для родителей по темам: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зменение в социальном обслуживании детей-инвалидов в учреждении согласно областного закона №650-ОЗ  «О мерах по реализации Федерального закона « Об основах социального обслуживания граждан РФ на территории Новгородской области»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Льготы и денежные компенсации семьям, имеющих в своем составе детей-инвалидов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 с ограниченными возможност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иагност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анка данных об интересах, способностях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нятия с детьми-инвалидами на дому по программе «Безопасный до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2 недел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ррекционно-развивающие зан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 занятия с детьми, имеющими инвалидность по программе «Психогимнасти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списани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 занятия с подростками, имеющими инвалидность(тренинг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списани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утёвками в оздоровительные учреждения област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хнология «Домашнее визитирование»  семей, имеющих детей с ограниченными возможностями с целью оказания  услуг  на д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2 недел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, 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нятия  со специалистом по социальной работе и  психолог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 и специалист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мей с детьми – инвалидами к работе Службы «Няня на ча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в сенсорной комнате детей-инвалидов и роди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онаж семей, имеющих детей – инвалид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 с ограниченными возможност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индивидуальных  планов реабилитации и ИПРА  детей с инвалидность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льготных услуг парикмахерской и швейной мастерск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ноябрь, 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 с детьми с инвалидност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реабилитации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10 раздел Профилактика безнадзорности и беспризорности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51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39"/>
        <w:gridCol w:w="2351"/>
        <w:gridCol w:w="2651"/>
        <w:gridCol w:w="2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\ 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ие семей группы риска. Обследование и анализ социальных, жилищно-бытовых условий прожи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и несовершеннолетние из семей СОП и семей группы рис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 в получении вещевой и продуктовой помощ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и несовершеннолетние из семей СОП и семей группы рис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 клубной и кружковой деятельности на базе отделения профилактики безнадзорности несовершеннолетн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и несовершеннолетние из семей СОП и семей группы рис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жведомственных рейд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 СОП, семьи группы риска, семьи несовершеннолетних, состоящих на профилактическом учёте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кабинета психологической помощи  в рамках подпрограммы «Не оступись» на 2015-2017г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, психолог Степан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интересов несовершеннолетних при проведении процессуальных действий с участием подрост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 Степан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ланов сопрово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 группы риска, семьи СО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а УСК, специалисты  органов системы профилак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несовершеннолетних, состоящих на профилактическом учёте к участию в социальных акциях совместно с волонтёрами НРО ООО»РКК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9несовершеннолетних Филиппова Е.С.</w:t>
            </w:r>
          </w:p>
        </w:tc>
      </w:tr>
      <w:tr>
        <w:trPr/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лактика ПАВ, безопасности дорожного движения, пожар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лактические мероприятия по употреблению ПАВ, здоровому образу жизн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-игровая программа «Здоровье даром не даётс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– диспут для подростков «Сбереги себя са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по волейболу  в рамках работы клуба «Факе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 органов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путешествие «Путешествие на поезде «Здоровь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по настольному тенису  в рамках работы клуба «Факе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 органов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луба «Подросток» по теме: «Табак-наш враг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ое мероприятие  «Советы доктора Пилюлькина», посвященное Всемирному день здоровья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д.Налючи, д.Н.Деревн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к воинским захоронения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од на оз.Ильм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12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од на берег р.Лова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од на берег р.По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луба «Подросток» по теме: «Вредные привычки и их последстви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, инспектор П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Полавский дом ремёсе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ая  отделением профилактики безнадзорности несовершеннолетних Филиппова Е.С.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 «Мы выбираем жизнь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луба «Подросток» по теме: «Против  рабства алкого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, инспектор П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лапт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органов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соревнование «Здоровье богатство на все времен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баскетбол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органов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вредных привычек. Урок здоровья «Хочешь быть здоровым – будь им!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Березицкий дом ремёсе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-шоу «Здоровый образ жизни», посвященное  Всемирному дню борьбы со СПИД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лактические мероприятия по правилам дорожного движения и предупреждения  травматиз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программа «Зеленый огонек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путешествие «Свет зеленым всем мигает – в путь дорогу приглашае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Знатоки дорожных прави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луба «Подросток» по теме: Правила дорог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, инспектор П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по ПДД «Азбука дорожных знаков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Из искры возгорится плам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лактические мероприятия по 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праздник «Коварная спич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 час «Пожарные на учениях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праздник «Почему поезд бывает пожарны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викторина «Пожарная безопасность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туристического клуба «Факел» по тем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равила пользования огнё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, состоящие на профилактическом учё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отделением профилактики безнадзорности несовершеннолетних Филиппова Е.С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 викторина «Готовность – 01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на тему пожарной безопасности «Он дает тепло и свет, с ним шутить не надо, нет!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–инсценировка «Злая спич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час «Огонь ошибок не прощае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ренировочных эвакуаций детей из здания прию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ники и несовершеннолетние отделения социального прию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и Заведующая отделением соц.приюта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ab/>
        <w:t>11 раздел Организация отдыха и оздоровления несовершеннолетних</w:t>
      </w:r>
    </w:p>
    <w:tbl>
      <w:tblPr>
        <w:tblW w:w="151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39"/>
        <w:gridCol w:w="2351"/>
        <w:gridCol w:w="2651"/>
        <w:gridCol w:w="2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на тему «Планирование организации занятости, оздоровления воспитанников приюта в летний период 2017 год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заведующая отделением социального приюта для дет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нформации и оформление документации с целью открытия летнего оздоровительного лагеря с круглосуточным пребыванием детей «Солнечный» на базе отделения социального прию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заведующая отделением социального приюта для дет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ением соц.приюта Жук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несовершеннолетних, состоящих на профилактическом учёте и детей из семей, находящихся в социально -опасном положении к отдыху в загородных лагер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кулярный пери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группы рис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отделения профилактики безнадзорности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ём заявлений о выделении путёвок детям в возрасте от 7 до 17 лет в загородные оздоровительные лагер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февраля 2017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оказавшиеся в трудной жизненной ситу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, специалист по социальной работе отделения приёма граждан и предоставления срочных социальных услуг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499067367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9:00Z</dcterms:created>
  <dc:creator>Stepanova</dc:creator>
  <dc:description/>
  <cp:keywords/>
  <dc:language>en-US</dc:language>
  <cp:lastModifiedBy>User</cp:lastModifiedBy>
  <dcterms:modified xsi:type="dcterms:W3CDTF">2017-03-27T06:39:00Z</dcterms:modified>
  <cp:revision>3</cp:revision>
  <dc:subject/>
  <dc:title>«Утверждаю»</dc:title>
</cp:coreProperties>
</file>